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псолвентска екскурзија 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оград-Паралија-Крф-Солун-Београд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ак-26.09.201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купљање на месту поласка у 19:15 на паркингу код школе. Полазак за Грчку у 20 часова. Ноћна вожња кроз Србију и Македонију са успутним пауза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ота-27.09.201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лазак у Паралију и смештај у хотелу Паралиа ИНН у </w:t>
      </w:r>
      <w:r>
        <w:rPr>
          <w:rFonts w:cs="Times New Roman" w:ascii="Times New Roman" w:hAnsi="Times New Roman"/>
          <w:sz w:val="24"/>
          <w:szCs w:val="24"/>
          <w:lang w:val="sr-CS"/>
        </w:rPr>
        <w:t>по</w:t>
      </w:r>
      <w:r>
        <w:rPr>
          <w:rFonts w:cs="Times New Roman" w:ascii="Times New Roman" w:hAnsi="Times New Roman"/>
          <w:sz w:val="24"/>
          <w:szCs w:val="24"/>
        </w:rPr>
        <w:t>подневним часовима. Слободно време. Ноћењ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ља-28.09.2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учак. Напуштање соба до 9 часова и полазак за Каламбаку. Одлазак на Метеоре. Панорамско разгледање шест манастира. Посета манастиру Велики Метеори. Одлазак до таверне у подножју Метеора на ручак. Полазак за Игуменицу око 16 часова. Вожња трајектом до Крфа. Смештање у хотел. Ноћењ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едељак-29.09.2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учак. Посета „Српској кући“ и излет до острва Видо уз пратњу водича. Слободно време. Вечера. Ноћењ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орак-30.09.2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учак. Слободно време. Вечера. Ноћењ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а-01.10.2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учак. Слободно време. Вечера. Ноћењ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ртак-02.10.201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ручак. Одјављивање из хотела. Превоз трајектом до Игуменице. Наставак путовања за </w:t>
      </w:r>
      <w:r>
        <w:rPr>
          <w:rFonts w:cs="Times New Roman" w:ascii="Times New Roman" w:hAnsi="Times New Roman"/>
          <w:sz w:val="24"/>
          <w:szCs w:val="24"/>
          <w:lang w:val="sr-CS"/>
        </w:rPr>
        <w:t>Солун</w:t>
      </w:r>
      <w:r>
        <w:rPr>
          <w:rFonts w:cs="Times New Roman" w:ascii="Times New Roman" w:hAnsi="Times New Roman"/>
          <w:sz w:val="24"/>
          <w:szCs w:val="24"/>
        </w:rPr>
        <w:t>. Смештај у хотел. Слободно време. Ноћењ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ак-03.10.2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учак. Разгледање града у пратњи водича. Посета српском војничком гробљу „Зејтинлик“. Слободно време. Полазак за Србију у вечерњим часовима. Ноћна вожња кроз Македонију и Србију са успутним пауза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ота-04.10.2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азак у Београд у јутарњим часовим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а цена екскурзије износи 165 еу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цену је укључено: ноћење са доручком у Паралији, четири ноћења на Крфу на бази полупансиона (доручак и вечера), ноћење са доручком у Солуну, локални туристички водич, путно здравствено осигурање, вожња трајектом, улазнице потребне за обиласке, као и учешће у отплати екскурзије за петоро студената треће године који су угрожени поплава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би сте се пријавили за учествовање у екскурзији, потребно је да извршите уплату I рате најкасније до 01.07.2014. у износу од 50 еура. Уплату можете извршити код колега Александре Јоксић и Ненада Перовића у просторијама студентског парламента. Уз новац је потребно доставити име и презиме, број телефона, јединствени матични број грађана и број пасош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За све додатне информације у вези са екскурзијом и плаћањем можете се обратити на број телефона – 065/22-52-052</w:t>
      </w:r>
      <w:r>
        <w:rPr>
          <w:rFonts w:cs="Times New Roman" w:ascii="Times New Roman" w:hAnsi="Times New Roman"/>
          <w:sz w:val="24"/>
          <w:szCs w:val="24"/>
          <w:lang w:val="sr-CS"/>
        </w:rPr>
        <w:t>, Александра Јокси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отплат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рата – 01.07.2014. у износу од 50 е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рата – 20.08.2014. у износу од 65 еур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рата – 20.09.2014. у износу од 50 еур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5:00Z</dcterms:created>
  <dc:creator>Joksa</dc:creator>
  <dc:description/>
  <cp:keywords/>
  <dc:language>en-US</dc:language>
  <cp:lastModifiedBy>Andjelka</cp:lastModifiedBy>
  <dcterms:modified xsi:type="dcterms:W3CDTF">2014-06-18T07:15:00Z</dcterms:modified>
  <cp:revision>2</cp:revision>
  <dc:subject/>
  <dc:title/>
</cp:coreProperties>
</file>